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Терновый Венок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32"/>
          <w:szCs w:val="32"/>
          <w:u w:val="single"/>
        </w:rPr>
        <w:t>Писание:</w:t>
      </w:r>
      <w:r>
        <w:rPr>
          <w:rFonts w:eastAsia="Arial Cyr" w:cs="Arial Cyr" w:ascii="Arial Cyr" w:hAnsi="Arial Cyr"/>
          <w:sz w:val="32"/>
          <w:szCs w:val="32"/>
        </w:rPr>
        <w:t xml:space="preserve"> Исаи 53:5; Матфея 27:29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32"/>
          <w:szCs w:val="32"/>
          <w:u w:val="single"/>
        </w:rPr>
        <w:t>Тема:</w:t>
      </w:r>
      <w:r>
        <w:rPr>
          <w:rFonts w:eastAsia="Arial Cyr" w:cs="Arial Cyr" w:ascii="Arial Cyr" w:hAnsi="Arial Cyr"/>
          <w:sz w:val="32"/>
          <w:szCs w:val="32"/>
        </w:rPr>
        <w:t xml:space="preserve"> Иисус перенес очень настоящие, реальные физические </w:t>
        <w:tab/>
        <w:t xml:space="preserve"> </w:t>
        <w:tab/>
        <w:tab/>
        <w:t xml:space="preserve">  страдания за нас.</w:t>
      </w:r>
    </w:p>
    <w:p>
      <w:pPr>
        <w:pStyle w:val="Normal"/>
        <w:pBdr>
          <w:left w:val="single" w:sz="6" w:space="1" w:color="000000"/>
        </w:pBdr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i/>
          <w:iCs/>
          <w:sz w:val="32"/>
          <w:szCs w:val="32"/>
          <w:u w:val="single"/>
        </w:rPr>
        <w:t>Предмет:</w:t>
      </w:r>
      <w:r>
        <w:rPr>
          <w:rFonts w:eastAsia="Arial Cyr" w:cs="Arial Cyr" w:ascii="Arial Cyr" w:hAnsi="Arial Cyr"/>
          <w:sz w:val="32"/>
          <w:szCs w:val="32"/>
        </w:rPr>
        <w:t xml:space="preserve"> Самодельный терновый венок, гвозди, молоток.</w:t>
      </w:r>
    </w:p>
    <w:p>
      <w:pPr>
        <w:pStyle w:val="Normal"/>
        <w:pBdr>
          <w:left w:val="single" w:sz="6" w:space="1" w:color="000000"/>
        </w:pBdr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ab/>
      </w:r>
      <w:r>
        <w:rPr>
          <w:rFonts w:eastAsia="Arial Cyr" w:cs="Arial Cyr" w:ascii="Arial Cyr" w:hAnsi="Arial Cyr"/>
        </w:rPr>
        <w:t>Давайте на минутку представим, что был издан новый закон в нашем городе и он касается вас. По этому закону нельзя быть ребенком. Каждый, кому меньше двенадцати лет должен быть наказан, только лишь потому что он ребенок. Как вам нравится такой вот выдуманный закон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А вот какое наказание. </w:t>
      </w:r>
      <w:r>
        <w:rPr>
          <w:rFonts w:eastAsia="Arial Cyr" w:cs="Arial Cyr" w:ascii="Arial Cyr" w:hAnsi="Arial Cyr"/>
          <w:i/>
          <w:iCs/>
        </w:rPr>
        <w:t>(Покажите классу терновый венок.)</w:t>
      </w:r>
      <w:r>
        <w:rPr>
          <w:rFonts w:eastAsia="Arial Cyr" w:cs="Arial Cyr" w:ascii="Arial Cyr" w:hAnsi="Arial Cyr"/>
        </w:rPr>
        <w:t xml:space="preserve"> Вы должны носить вот такой венок на вашей голове по несколько часов каждый день, если вы младше 12-ти.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Я сам сделал этот венок, чтобы показать вам какое наказание вы могли бы нести. Я порезал несколько пальцев и загнал скапки, когда плел этот венок. Как я рад, что я не должен носить его. Не уж-то приятное это занятие!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Сейчас я передам его по классу, чтобы все смогли ближе посмотреть на него. Только будьте осторожны, им очень легко порезаться и поцарапатьс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Но я вам еще не все рассказал о новом законе. Он гласит, что если вы все еще будете оставаться детьми то страдания ваши должны будут увеличиться. Вас должны будут прибить к стенке, чтобы вы не бегали. </w:t>
      </w:r>
      <w:r>
        <w:rPr>
          <w:rFonts w:eastAsia="Arial Cyr" w:cs="Arial Cyr" w:ascii="Arial Cyr" w:hAnsi="Arial Cyr"/>
          <w:i/>
          <w:iCs/>
        </w:rPr>
        <w:t>(Покажите молоток и гвозди.)</w:t>
      </w:r>
      <w:r>
        <w:rPr>
          <w:rFonts w:eastAsia="Arial Cyr" w:cs="Arial Cyr" w:ascii="Arial Cyr" w:hAnsi="Arial Cyr"/>
        </w:rPr>
        <w:t xml:space="preserve"> Кто-то должен этим молотком прибить ваши руки и ноги, чтобы вы не могли двигаться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Довольно-таки ужасно, не так ли? Но это то, что говорит наш выдуманный закон.  Все вы дети, поэтому должны будете страдать. Кто хотел бы быть первым? Никто? Нет добровольцев? Я совсем не удивлен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Но есть способ, как избавиться и избежать наказания. По закону кто-то из взрослых может занять ваше место. Я люблю всех вас и мне не хотелось бы видеть, как вы страдаете. Поэтому я мог бы занять ваше место. Вместо вас я мог бы одеть этот венок и вместо вас быть прибитым гвоздями. Если бы я это сделал, то все вы могли бы быть освобождены и не наказан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Попробую-ка я одеть этот венок. </w:t>
      </w:r>
      <w:r>
        <w:rPr>
          <w:rFonts w:eastAsia="Arial Cyr" w:cs="Arial Cyr" w:ascii="Arial Cyr" w:hAnsi="Arial Cyr"/>
          <w:i/>
          <w:iCs/>
        </w:rPr>
        <w:t>(Осторожно оденьте венок на вашу голову.)</w:t>
      </w:r>
      <w:r>
        <w:rPr>
          <w:rFonts w:eastAsia="Arial Cyr" w:cs="Arial Cyr" w:ascii="Arial Cyr" w:hAnsi="Arial Cyr"/>
        </w:rPr>
        <w:t xml:space="preserve"> Больно, хотя я его еще не прижал. Я не думаю, что смог бы проносить эту колючую корону час или два. А к стене я никому и не позволю себя прибить. Это же больно. Так что вам самим придется нести свое наказание. </w:t>
      </w:r>
      <w:r>
        <w:rPr>
          <w:rFonts w:eastAsia="Arial Cyr" w:cs="Arial Cyr" w:ascii="Arial Cyr" w:hAnsi="Arial Cyr"/>
          <w:i/>
          <w:iCs/>
        </w:rPr>
        <w:t>(Снимите корону.)</w:t>
      </w:r>
      <w:r>
        <w:rPr>
          <w:rFonts w:eastAsia="Arial Cyr" w:cs="Arial Cyr" w:ascii="Arial Cyr" w:hAnsi="Arial Cyr"/>
        </w:rPr>
        <w:t xml:space="preserve"> </w:t>
        <w:tab/>
        <w:t>Конечно же вы знаете, что я все выдумал про этот новый закон. Нету такого закона, который бы запрещал вам быть детьми. Его невозможно было бы исполни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i/>
          <w:iCs/>
        </w:rPr>
        <w:t>ВЫВОД:</w:t>
      </w:r>
      <w:r>
        <w:rPr>
          <w:rFonts w:eastAsia="Arial Cyr" w:cs="Arial Cyr" w:ascii="Arial Cyr" w:hAnsi="Arial Cyr"/>
        </w:rPr>
        <w:t xml:space="preserve">  Бог ожидает от человека полного послушания Своим заповедям. Но нет такого человека, кто не нарушил, хотя бы одну из заповедей. Бог ненавидит грех и Он должен наказать каждого за его грех. Все мы должны быть наказаны, не так ли?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есть способ, как можно избежать наказания. Кто мне скажет как? Правильно, ИИСУС!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исус уже взял наказание за наши грехи. На Него была надета вот такая корона с большими колючками и воины били Его по голове, так что колючки ранили Его голову. Его руки и ноги были прибиты ко кресту. Он ничего плохого не сделал, но Он страдал за все плохое, что ты и я сказали и сделали. Он так сильно любит нас, что принял на себя все страшные муки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ДЕЛАТЬ ПРИГЛАШЕНИЕ (По желанию)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5:14:00Z</dcterms:created>
  <dc:creator>Xopek</dc:creator>
  <dc:description/>
  <dc:language>en-US</dc:language>
  <cp:lastModifiedBy>��������� ����� ���������</cp:lastModifiedBy>
  <cp:lastPrinted>1998-12-19T14:45:00Z</cp:lastPrinted>
  <dcterms:modified xsi:type="dcterms:W3CDTF">1998-12-19T14:45:00Z</dcterms:modified>
  <cp:revision>3</cp:revision>
  <dc:subject/>
  <dc:title/>
</cp:coreProperties>
</file>